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7218"/>
        <w:gridCol w:w="3582"/>
      </w:tblGrid>
      <w:tr>
        <w:trPr>
          <w:trHeight w:val="480" w:hRule="atLeast"/>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AT&amp;T Wisconsin</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ly 7, 2018</w:t>
            </w:r>
          </w:p>
        </w:tc>
      </w:tr>
      <w:tr>
        <w:trPr>
          <w:trHeight w:val="1440" w:hRule="atLeast"/>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WISCONN VALLEY WAY                         CTH KR, V MT PLEASANT</w:t>
            </w:r>
          </w:p>
          <w:p>
            <w:pPr>
              <w:pStyle w:val="Normal"/>
              <w:autoSpaceDE w:val="false"/>
              <w:spacing w:before="20" w:after="0"/>
              <w:rPr>
                <w:sz w:val="20"/>
              </w:rPr>
            </w:pPr>
            <w:r>
              <w:rPr>
                <w:sz w:val="20"/>
              </w:rPr>
              <w:t>BOX CULVERT                                         KILBOURN DITCH BOX CULVERT</w:t>
            </w:r>
          </w:p>
          <w:p>
            <w:pPr>
              <w:pStyle w:val="Normal"/>
              <w:autoSpaceDE w:val="false"/>
              <w:spacing w:before="20" w:after="0"/>
              <w:rPr>
                <w:sz w:val="20"/>
              </w:rPr>
            </w:pPr>
            <w:r>
              <w:rPr>
                <w:sz w:val="20"/>
              </w:rPr>
              <w:t>LOC STR                                                   CTH KR</w:t>
            </w:r>
          </w:p>
          <w:p>
            <w:pPr>
              <w:pStyle w:val="Normal"/>
              <w:autoSpaceDE w:val="false"/>
              <w:spacing w:before="20" w:after="0"/>
              <w:rPr>
                <w:sz w:val="20"/>
              </w:rPr>
            </w:pPr>
            <w:r>
              <w:rPr>
                <w:sz w:val="20"/>
              </w:rPr>
              <w:t xml:space="preserve">Racine County, Wisconsin                        Racine County, Wisconsin </w:t>
            </w:r>
          </w:p>
          <w:p>
            <w:pPr>
              <w:pStyle w:val="Normal"/>
              <w:autoSpaceDE w:val="false"/>
              <w:spacing w:before="20" w:after="0"/>
              <w:rPr>
                <w:sz w:val="20"/>
              </w:rPr>
            </w:pPr>
            <w:r>
              <w:rPr>
                <w:sz w:val="20"/>
              </w:rPr>
              <w:t>Design Project ID: 2704-00-06                  Design Project ID: 3763-00-03</w:t>
            </w:r>
          </w:p>
          <w:p>
            <w:pPr>
              <w:pStyle w:val="Normal"/>
              <w:autoSpaceDE w:val="false"/>
              <w:spacing w:before="20" w:after="0"/>
              <w:rPr>
                <w:sz w:val="20"/>
              </w:rPr>
            </w:pPr>
            <w:r>
              <w:rPr>
                <w:sz w:val="20"/>
              </w:rPr>
              <w:t>Construction Project ID: 2704-00-78         Construction Project ID: 3763-00-75</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892378951"/>
            <w:bookmarkStart w:id="2" w:name="__Fieldmark__14_89237895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892378951"/>
            <w:bookmarkStart w:id="4" w:name="__Fieldmark__15_89237895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892378951"/>
            <w:bookmarkStart w:id="6" w:name="__Fieldmark__17_89237895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892378951"/>
            <w:bookmarkStart w:id="8" w:name="__Fieldmark__18_89237895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892378951"/>
            <w:bookmarkStart w:id="10" w:name="__Fieldmark__19_89237895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892378951"/>
            <w:bookmarkStart w:id="12" w:name="__Fieldmark__20_89237895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892378951"/>
            <w:bookmarkStart w:id="14" w:name="__Fieldmark__21_89237895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892378951"/>
            <w:bookmarkStart w:id="16" w:name="__Fieldmark__22_89237895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892378951"/>
            <w:bookmarkStart w:id="18" w:name="__Fieldmark__24_89237895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892378951"/>
            <w:bookmarkStart w:id="20" w:name="__Fieldmark__25_89237895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cp:lastPrinted>2018-06-07T14:05:00Z</cp:lastPrinted>
  <dcterms:modified xsi:type="dcterms:W3CDTF">2018-06-07T19:05:00Z</dcterms:modified>
  <cp:revision>16</cp:revision>
  <dc:subject>Utility Worksheet</dc:subject>
  <dc:title>Utility Worksheet</dc:title>
</cp:coreProperties>
</file>