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16966261"/>
            <w:bookmarkStart w:id="2" w:name="__Fieldmark__19_91696626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16966261"/>
            <w:bookmarkStart w:id="4" w:name="__Fieldmark__20_91696626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16966261"/>
            <w:bookmarkStart w:id="6" w:name="__Fieldmark__22_91696626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16966261"/>
            <w:bookmarkStart w:id="8" w:name="__Fieldmark__23_91696626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16966261"/>
            <w:bookmarkStart w:id="10" w:name="__Fieldmark__24_91696626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16966261"/>
            <w:bookmarkStart w:id="12" w:name="__Fieldmark__25_91696626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16966261"/>
            <w:bookmarkStart w:id="14" w:name="__Fieldmark__26_91696626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16966261"/>
            <w:bookmarkStart w:id="16" w:name="__Fieldmark__27_91696626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16966261"/>
            <w:bookmarkStart w:id="18" w:name="__Fieldmark__29_91696626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16966261"/>
            <w:bookmarkStart w:id="20" w:name="__Fieldmark__30_91696626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25: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