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isDOT -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Eric Pere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2704-00-76</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isconn Valley Way, V Mt Pleasan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CTH KR to STH 1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19</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anuary 3,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9/5/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8-09-05T18:24:00Z</dcterms:modified>
  <cp:revision>13</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