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Ga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nuary 3, 2018</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867416067"/>
            <w:bookmarkStart w:id="2" w:name="__Fieldmark__19_86741606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867416067"/>
            <w:bookmarkStart w:id="4" w:name="__Fieldmark__20_86741606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867416067"/>
            <w:bookmarkStart w:id="6" w:name="__Fieldmark__22_86741606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867416067"/>
            <w:bookmarkStart w:id="8" w:name="__Fieldmark__23_86741606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867416067"/>
            <w:bookmarkStart w:id="10" w:name="__Fieldmark__24_86741606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867416067"/>
            <w:bookmarkStart w:id="12" w:name="__Fieldmark__25_86741606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867416067"/>
            <w:bookmarkStart w:id="14" w:name="__Fieldmark__26_86741606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867416067"/>
            <w:bookmarkStart w:id="16" w:name="__Fieldmark__27_86741606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867416067"/>
            <w:bookmarkStart w:id="18" w:name="__Fieldmark__29_86741606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867416067"/>
            <w:bookmarkStart w:id="20" w:name="__Fieldmark__30_86741606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09-05T18:22: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