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11/2005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We Energies - Ga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Nicole Smulle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333 W. Everett Street - A299</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9"/>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Phil Bielefeld,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7-0798</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2704-00-76</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acin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Wisconn Valley Way, V Mt Pleasant</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CTH KR to STH 11</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19</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econstruction, Expansion</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January 3, 2019</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Phil Bielefeld</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lang w:val="en-US" w:eastAsia="en-US"/>
              </w:rPr>
              <w:fldChar w:fldCharType="separate"/>
            </w:r>
            <w:r>
              <w:rPr>
                <w:rFonts w:cs="Arial" w:ascii="Arial" w:hAnsi="Arial"/>
                <w:spacing w:val="-2"/>
                <w:lang w:val="en-US" w:eastAsia="en-US"/>
              </w:rPr>
              <w:t>9/5/18</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oration</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0" w:name="OLE_LINK1"/>
            <w:bookmarkEnd w:id="0"/>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57:00Z</dcterms:created>
  <dc:creator>WDOT</dc:creator>
  <dc:description/>
  <cp:keywords/>
  <dc:language>en-US</dc:language>
  <cp:lastModifiedBy>DODGE, BRIAN M</cp:lastModifiedBy>
  <cp:lastPrinted>2005-11-04T13:47:00Z</cp:lastPrinted>
  <dcterms:modified xsi:type="dcterms:W3CDTF">2018-09-05T18:22:00Z</dcterms:modified>
  <cp:revision>13</cp:revision>
  <dc:subject>Highways</dc:subject>
  <dc:title>DT1078 Project Plan Transmittal/Acknowled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