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reet - A29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tab/>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8-09-05T18:21: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