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ount Pleasant, Village of - Sanitar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nthony Bey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126 Durand Avenu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acine, WI 534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2704-00-76</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 V Mt Pleasan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KR to 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 3,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9/5/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8-09-05T18:17: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