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47032513"/>
            <w:bookmarkStart w:id="2" w:name="__Fieldmark__19_20470325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47032513"/>
            <w:bookmarkStart w:id="4" w:name="__Fieldmark__20_20470325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47032513"/>
            <w:bookmarkStart w:id="6" w:name="__Fieldmark__22_20470325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47032513"/>
            <w:bookmarkStart w:id="8" w:name="__Fieldmark__23_20470325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47032513"/>
            <w:bookmarkStart w:id="10" w:name="__Fieldmark__24_20470325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47032513"/>
            <w:bookmarkStart w:id="12" w:name="__Fieldmark__25_20470325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47032513"/>
            <w:bookmarkStart w:id="14" w:name="__Fieldmark__26_20470325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47032513"/>
            <w:bookmarkStart w:id="16" w:name="__Fieldmark__27_20470325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47032513"/>
            <w:bookmarkStart w:id="18" w:name="__Fieldmark__29_20470325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47032513"/>
            <w:bookmarkStart w:id="20" w:name="__Fieldmark__30_20470325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7: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