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Jeff Oldenbur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2704-00-76</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 V Mt Pleasan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KR to 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 3,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9/5/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8-09-05T18:16:00Z</dcterms:modified>
  <cp:revision>13</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