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 xml:space="preserve">WisDOT - STOC </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17765711"/>
            <w:bookmarkStart w:id="2" w:name="__Fieldmark__19_111776571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17765711"/>
            <w:bookmarkStart w:id="4" w:name="__Fieldmark__20_111776571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17765711"/>
            <w:bookmarkStart w:id="6" w:name="__Fieldmark__22_111776571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17765711"/>
            <w:bookmarkStart w:id="8" w:name="__Fieldmark__23_111776571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17765711"/>
            <w:bookmarkStart w:id="10" w:name="__Fieldmark__24_111776571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17765711"/>
            <w:bookmarkStart w:id="12" w:name="__Fieldmark__25_111776571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17765711"/>
            <w:bookmarkStart w:id="14" w:name="__Fieldmark__26_111776571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17765711"/>
            <w:bookmarkStart w:id="16" w:name="__Fieldmark__27_111776571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17765711"/>
            <w:bookmarkStart w:id="18" w:name="__Fieldmark__29_111776571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17765711"/>
            <w:bookmarkStart w:id="20" w:name="__Fieldmark__30_111776571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9T18:01: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