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WisDOT - Lighting</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56964542"/>
            <w:bookmarkStart w:id="2" w:name="__Fieldmark__19_415696454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56964542"/>
            <w:bookmarkStart w:id="4" w:name="__Fieldmark__20_415696454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56964542"/>
            <w:bookmarkStart w:id="6" w:name="__Fieldmark__22_415696454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56964542"/>
            <w:bookmarkStart w:id="8" w:name="__Fieldmark__23_415696454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56964542"/>
            <w:bookmarkStart w:id="10" w:name="__Fieldmark__24_415696454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56964542"/>
            <w:bookmarkStart w:id="12" w:name="__Fieldmark__25_415696454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56964542"/>
            <w:bookmarkStart w:id="14" w:name="__Fieldmark__26_415696454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56964542"/>
            <w:bookmarkStart w:id="16" w:name="__Fieldmark__27_415696454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56964542"/>
            <w:bookmarkStart w:id="18" w:name="__Fieldmark__29_415696454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56964542"/>
            <w:bookmarkStart w:id="20" w:name="__Fieldmark__30_415696454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8T20:50: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