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We Energies - Gas</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92541256"/>
            <w:bookmarkStart w:id="2" w:name="__Fieldmark__19_279254125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92541256"/>
            <w:bookmarkStart w:id="4" w:name="__Fieldmark__20_279254125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92541256"/>
            <w:bookmarkStart w:id="6" w:name="__Fieldmark__22_279254125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92541256"/>
            <w:bookmarkStart w:id="8" w:name="__Fieldmark__23_279254125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92541256"/>
            <w:bookmarkStart w:id="10" w:name="__Fieldmark__24_279254125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92541256"/>
            <w:bookmarkStart w:id="12" w:name="__Fieldmark__25_279254125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92541256"/>
            <w:bookmarkStart w:id="14" w:name="__Fieldmark__26_279254125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92541256"/>
            <w:bookmarkStart w:id="16" w:name="__Fieldmark__27_279254125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92541256"/>
            <w:bookmarkStart w:id="18" w:name="__Fieldmark__29_279254125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92541256"/>
            <w:bookmarkStart w:id="20" w:name="__Fieldmark__30_279254125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8T20:48: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