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We Energies - Electric</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33640665"/>
            <w:bookmarkStart w:id="2" w:name="__Fieldmark__19_393364066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33640665"/>
            <w:bookmarkStart w:id="4" w:name="__Fieldmark__20_393364066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33640665"/>
            <w:bookmarkStart w:id="6" w:name="__Fieldmark__22_393364066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33640665"/>
            <w:bookmarkStart w:id="8" w:name="__Fieldmark__23_393364066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33640665"/>
            <w:bookmarkStart w:id="10" w:name="__Fieldmark__24_393364066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33640665"/>
            <w:bookmarkStart w:id="12" w:name="__Fieldmark__25_393364066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33640665"/>
            <w:bookmarkStart w:id="14" w:name="__Fieldmark__26_393364066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33640665"/>
            <w:bookmarkStart w:id="16" w:name="__Fieldmark__27_393364066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33640665"/>
            <w:bookmarkStart w:id="18" w:name="__Fieldmark__29_393364066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33640665"/>
            <w:bookmarkStart w:id="20" w:name="__Fieldmark__30_393364066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46: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