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Milwaukee, WI   53203</w:t>
              <w:tab/>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46: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