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rPr>
              <w:instrText xml:space="preserve"> FORMTEXT </w:instrText>
            </w:r>
            <w:bookmarkStart w:id="0" w:name="Text35"/>
            <w:bookmarkEnd w:id="0"/>
            <w:r>
              <w:rPr>
                <w:sz w:val="20"/>
              </w:rPr>
            </w:r>
            <w:r>
              <w:rPr>
                <w:sz w:val="20"/>
              </w:rPr>
              <w:fldChar w:fldCharType="separate"/>
            </w:r>
            <w:r>
              <w:rPr>
                <w:sz w:val="20"/>
              </w:rPr>
              <w:t>Racine Water Works Commission</w:t>
            </w:r>
            <w:r/>
            <w:r>
              <w:rPr>
                <w:sz w:val="20"/>
              </w:rPr>
              <w:fldChar w:fldCharType="end"/>
            </w:r>
            <w:r>
              <w:rPr>
                <w:sz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xml:space="preserve">February </w:t>
            </w:r>
            <w:r>
              <w:rPr>
                <w:sz w:val="20"/>
                <w:lang w:val="en-US" w:eastAsia="en-US"/>
              </w:rPr>
              <w:t>17, 2019 (REV 1)</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904260150"/>
            <w:bookmarkStart w:id="2" w:name="__Fieldmark__19_190426015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904260150"/>
            <w:bookmarkStart w:id="4" w:name="__Fieldmark__20_190426015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904260150"/>
            <w:bookmarkStart w:id="6" w:name="__Fieldmark__22_190426015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904260150"/>
            <w:bookmarkStart w:id="8" w:name="__Fieldmark__23_190426015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904260150"/>
            <w:bookmarkStart w:id="10" w:name="__Fieldmark__24_190426015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904260150"/>
            <w:bookmarkStart w:id="12" w:name="__Fieldmark__25_190426015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904260150"/>
            <w:bookmarkStart w:id="14" w:name="__Fieldmark__26_190426015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904260150"/>
            <w:bookmarkStart w:id="16" w:name="__Fieldmark__27_190426015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904260150"/>
            <w:bookmarkStart w:id="18" w:name="__Fieldmark__29_190426015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904260150"/>
            <w:bookmarkStart w:id="20" w:name="__Fieldmark__30_190426015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12-18T20:45: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