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Mount Pleasant, Village of - Sanitary</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February </w:t>
            </w:r>
            <w:r>
              <w:rPr>
                <w:sz w:val="20"/>
                <w:lang w:val="en-US" w:eastAsia="en-US"/>
              </w:rPr>
              <w:t>17, 2019 (REV 1)</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435778351"/>
            <w:bookmarkStart w:id="2" w:name="__Fieldmark__19_243577835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435778351"/>
            <w:bookmarkStart w:id="4" w:name="__Fieldmark__20_243577835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435778351"/>
            <w:bookmarkStart w:id="6" w:name="__Fieldmark__22_243577835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435778351"/>
            <w:bookmarkStart w:id="8" w:name="__Fieldmark__23_243577835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435778351"/>
            <w:bookmarkStart w:id="10" w:name="__Fieldmark__24_243577835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435778351"/>
            <w:bookmarkStart w:id="12" w:name="__Fieldmark__25_243577835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435778351"/>
            <w:bookmarkStart w:id="14" w:name="__Fieldmark__26_243577835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435778351"/>
            <w:bookmarkStart w:id="16" w:name="__Fieldmark__27_243577835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435778351"/>
            <w:bookmarkStart w:id="18" w:name="__Fieldmark__29_243577835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435778351"/>
            <w:bookmarkStart w:id="20" w:name="__Fieldmark__30_243577835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12-18T20:43: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