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Mount Pleasant, Village of - Sanitary</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Anthony Beyer</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6126 Durand Avenu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Racine, WI 5340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42: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