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 xml:space="preserve">WisDOT - STOC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effrey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 Suite 3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9: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