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 xml:space="preserve">WisDOT - STOC </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Jeffrey Mads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433 W St. Paul Ave, Suite 3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1320-23-7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TH 1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CTH H Intersection</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construction, Expans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uly 16, 2019</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lang w:val="en-US" w:eastAsia="en-US"/>
              </w:rPr>
              <w:fldChar w:fldCharType="separate"/>
            </w:r>
            <w:r>
              <w:rPr>
                <w:rFonts w:cs="Arial" w:ascii="Arial" w:hAnsi="Arial"/>
                <w:spacing w:val="-2"/>
                <w:lang w:val="en-US" w:eastAsia="en-US"/>
              </w:rPr>
              <w:t>3/18/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7:00Z</dcterms:created>
  <dc:creator>WDOT</dc:creator>
  <dc:description/>
  <cp:keywords/>
  <dc:language>en-US</dc:language>
  <cp:lastModifiedBy>DODGE, BRIAN M</cp:lastModifiedBy>
  <cp:lastPrinted>2005-11-04T13:47:00Z</cp:lastPrinted>
  <dcterms:modified xsi:type="dcterms:W3CDTF">2019-03-14T20:28:00Z</dcterms:modified>
  <cp:revision>12</cp:revision>
  <dc:subject>Highways</dc:subject>
  <dc:title>DT1078 Project Plan Transmittal/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