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4</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 Willow Road Sidewal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6th St to 84th St / Willow Roa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scellaneous</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23: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