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STH 11</w:t>
            </w:r>
            <w:r>
              <w:rPr>
                <w:sz w:val="20"/>
                <w:lang w:val="en-US" w:eastAsia="en-US"/>
              </w:rPr>
            </w:r>
          </w:p>
          <w:p>
            <w:pPr>
              <w:pStyle w:val="Normal"/>
              <w:autoSpaceDE w:val="false"/>
              <w:spacing w:before="20" w:after="0"/>
              <w:rPr>
                <w:sz w:val="20"/>
                <w:lang w:val="en-US" w:eastAsia="en-US"/>
              </w:rPr>
            </w:pPr>
            <w:r>
              <w:rPr>
                <w:sz w:val="20"/>
                <w:lang w:val="en-US" w:eastAsia="en-US"/>
              </w:rPr>
              <w:t>CTH H Intersection</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0</w:t>
            </w:r>
          </w:p>
          <w:p>
            <w:pPr>
              <w:pStyle w:val="Normal"/>
              <w:autoSpaceDE w:val="false"/>
              <w:spacing w:before="20" w:after="0"/>
              <w:rPr>
                <w:sz w:val="20"/>
              </w:rPr>
            </w:pPr>
            <w:r>
              <w:rPr>
                <w:sz w:val="20"/>
                <w:lang w:val="en-US" w:eastAsia="en-US"/>
              </w:rPr>
              <w:t>Construction Project ID: 1320-23-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742659765"/>
            <w:bookmarkStart w:id="2" w:name="__Fieldmark__19_74265976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742659765"/>
            <w:bookmarkStart w:id="4" w:name="__Fieldmark__20_74265976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742659765"/>
            <w:bookmarkStart w:id="6" w:name="__Fieldmark__22_74265976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742659765"/>
            <w:bookmarkStart w:id="8" w:name="__Fieldmark__23_74265976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742659765"/>
            <w:bookmarkStart w:id="10" w:name="__Fieldmark__24_74265976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742659765"/>
            <w:bookmarkStart w:id="12" w:name="__Fieldmark__25_74265976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742659765"/>
            <w:bookmarkStart w:id="14" w:name="__Fieldmark__26_74265976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742659765"/>
            <w:bookmarkStart w:id="16" w:name="__Fieldmark__27_74265976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742659765"/>
            <w:bookmarkStart w:id="18" w:name="__Fieldmark__29_74265976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742659765"/>
            <w:bookmarkStart w:id="20" w:name="__Fieldmark__30_74265976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9-03-14T20:22:00Z</dcterms:modified>
  <cp:revision>11</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