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Nicole Smull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33 W. Everett Street - A29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tab/>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H Intersectio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20: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