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turtevant, Village of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Jeff Seitz</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801 89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Sturtevant, WI 531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19: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