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acine Water Works Commiss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Chad Regali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 xml:space="preserve">800 Center Street, Room 227 </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17: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