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ount Pleasant, Village of - Sanitar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STH 11, Willow Road Sidewalk</w:t>
            </w:r>
          </w:p>
          <w:p>
            <w:pPr>
              <w:pStyle w:val="Normal"/>
              <w:autoSpaceDE w:val="false"/>
              <w:spacing w:before="20" w:after="0"/>
              <w:rPr>
                <w:sz w:val="20"/>
                <w:lang w:val="en-US" w:eastAsia="en-US"/>
              </w:rPr>
            </w:pPr>
            <w:r>
              <w:rPr>
                <w:sz w:val="20"/>
                <w:lang w:val="en-US" w:eastAsia="en-US"/>
              </w:rPr>
              <w:t>86th St to 84th St / Willow Road</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2</w:t>
            </w:r>
          </w:p>
          <w:p>
            <w:pPr>
              <w:pStyle w:val="Normal"/>
              <w:autoSpaceDE w:val="false"/>
              <w:spacing w:before="20" w:after="0"/>
              <w:rPr>
                <w:sz w:val="20"/>
              </w:rPr>
            </w:pPr>
            <w:r>
              <w:rPr>
                <w:sz w:val="20"/>
                <w:lang w:val="en-US" w:eastAsia="en-US"/>
              </w:rPr>
              <w:t>Construction Project ID: 1320-23-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75497790"/>
            <w:bookmarkStart w:id="2" w:name="__Fieldmark__19_357549779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75497790"/>
            <w:bookmarkStart w:id="4" w:name="__Fieldmark__20_357549779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75497790"/>
            <w:bookmarkStart w:id="6" w:name="__Fieldmark__22_357549779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75497790"/>
            <w:bookmarkStart w:id="8" w:name="__Fieldmark__23_357549779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75497790"/>
            <w:bookmarkStart w:id="10" w:name="__Fieldmark__24_357549779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75497790"/>
            <w:bookmarkStart w:id="12" w:name="__Fieldmark__25_357549779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75497790"/>
            <w:bookmarkStart w:id="14" w:name="__Fieldmark__26_357549779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75497790"/>
            <w:bookmarkStart w:id="16" w:name="__Fieldmark__27_357549779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75497790"/>
            <w:bookmarkStart w:id="18" w:name="__Fieldmark__29_357549779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75497790"/>
            <w:bookmarkStart w:id="20" w:name="__Fieldmark__30_357549779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14: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