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ount Pleasant, Village of - Sanitar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nthony Bey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126 Durand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08: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