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ter Communi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ete Kruzel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320 N. Martin Luther King Jr. Dri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1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1320-23-74</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TH 11, Willow Road Sidewalk</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86th St to 84th St / Willow Roa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scellaneous</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uly 16,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3/18/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DODGE, BRIAN M</cp:lastModifiedBy>
  <cp:lastPrinted>2005-11-04T13:47:00Z</cp:lastPrinted>
  <dcterms:modified xsi:type="dcterms:W3CDTF">2019-03-14T20:07:00Z</dcterms:modified>
  <cp:revision>12</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