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Charter Communications</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July 16, 2019</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CTH H, Braun Rd To STH 11</w:t>
            </w:r>
          </w:p>
          <w:p>
            <w:pPr>
              <w:pStyle w:val="Normal"/>
              <w:autoSpaceDE w:val="false"/>
              <w:spacing w:before="20" w:after="0"/>
              <w:rPr>
                <w:sz w:val="20"/>
              </w:rPr>
            </w:pPr>
            <w:r>
              <w:rPr>
                <w:sz w:val="20"/>
              </w:rPr>
              <w:t>Braun Rd To STH 11</w:t>
            </w:r>
          </w:p>
          <w:p>
            <w:pPr>
              <w:pStyle w:val="Normal"/>
              <w:autoSpaceDE w:val="false"/>
              <w:spacing w:before="20" w:after="0"/>
              <w:rPr>
                <w:sz w:val="20"/>
              </w:rPr>
            </w:pPr>
            <w:r>
              <w:rPr>
                <w:sz w:val="20"/>
              </w:rPr>
              <w:t>CTH H</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3760-00-00</w:t>
            </w:r>
          </w:p>
          <w:p>
            <w:pPr>
              <w:pStyle w:val="Normal"/>
              <w:autoSpaceDE w:val="false"/>
              <w:spacing w:before="20" w:after="0"/>
              <w:rPr>
                <w:sz w:val="20"/>
              </w:rPr>
            </w:pPr>
            <w:r>
              <w:rPr>
                <w:sz w:val="20"/>
              </w:rPr>
              <w:t>Construction Project ID: 3760-00-7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3036273493"/>
            <w:bookmarkStart w:id="2" w:name="__Fieldmark__14_303627349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3036273493"/>
            <w:bookmarkStart w:id="4" w:name="__Fieldmark__15_303627349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3036273493"/>
            <w:bookmarkStart w:id="6" w:name="__Fieldmark__17_303627349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3036273493"/>
            <w:bookmarkStart w:id="8" w:name="__Fieldmark__18_303627349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3036273493"/>
            <w:bookmarkStart w:id="10" w:name="__Fieldmark__19_303627349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3036273493"/>
            <w:bookmarkStart w:id="12" w:name="__Fieldmark__20_303627349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3036273493"/>
            <w:bookmarkStart w:id="14" w:name="__Fieldmark__21_303627349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3036273493"/>
            <w:bookmarkStart w:id="16" w:name="__Fieldmark__22_303627349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3036273493"/>
            <w:bookmarkStart w:id="18" w:name="__Fieldmark__24_303627349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3036273493"/>
            <w:bookmarkStart w:id="20" w:name="__Fieldmark__25_303627349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DODGE, BRIAN M</cp:lastModifiedBy>
  <dcterms:modified xsi:type="dcterms:W3CDTF">2019-03-14T19:41:00Z</dcterms:modified>
  <cp:revision>16</cp:revision>
  <dc:subject>Utility Worksheet</dc:subject>
  <dc:title>Utility Worksheet</dc:title>
</cp:coreProperties>
</file>