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6965831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69658316"/>
      <w:bookmarkStart w:id="1" w:name="__Fieldmark__0_21696583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07: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