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85985703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859857033"/>
      <w:bookmarkStart w:id="1" w:name="__Fieldmark__0_38598570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50: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