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872424063"/>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872424063"/>
      <w:bookmarkStart w:id="1" w:name="__Fieldmark__0_872424063"/>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e Energies Utility Coordinato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e Energies - Electri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00 S 116th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est Allis, WI 5321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9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ilver Spring to Donges Bay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We Energies - Electric</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3:06:00Z</dcterms:modified>
  <cp:revision>19</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