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7939643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79396433"/>
      <w:bookmarkStart w:id="1" w:name="__Fieldmark__0_427939643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ectru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04: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