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9814038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98140389"/>
      <w:bookmarkStart w:id="1" w:name="__Fieldmark__0_399814038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8: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