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803456084"/>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803456084"/>
      <w:bookmarkStart w:id="1" w:name="__Fieldmark__0_180345608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Roa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Road</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58:00Z</dcterms:modified>
  <cp:revision>2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