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3437765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34377658"/>
      <w:bookmarkStart w:id="1" w:name="__Fieldmark__0_423437765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Roa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Road</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47:00Z</dcterms:modified>
  <cp:revision>2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