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402595151"/>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402595151"/>
      <w:bookmarkStart w:id="1" w:name="__Fieldmark__0_240259515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00: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