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963072788"/>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963072788"/>
      <w:bookmarkStart w:id="1" w:name="__Fieldmark__0_2963072788"/>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9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to Donges Bay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Glendale - Sew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45: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