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733478972"/>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733478972"/>
      <w:bookmarkStart w:id="1" w:name="__Fieldmark__0_73347897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treet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9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to Donges Bay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Street Lighting</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2:57: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