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53217487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532174871"/>
      <w:bookmarkStart w:id="1" w:name="__Fieldmark__0_253217487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treet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44:00Z</dcterms:modified>
  <cp:revision>1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