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1160020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11600204"/>
      <w:bookmarkStart w:id="1" w:name="__Fieldmark__0_141160020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el Bojarski</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Everstrea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24 E. Wisconsin Ave., Suite 73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Everstrea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55: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