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3267304552"/>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3267304552"/>
      <w:bookmarkStart w:id="1" w:name="__Fieldmark__0_3267304552"/>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Joel Bojarski</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Everstream</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324 E. Wisconsin Ave., Suite 730</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Milwaukee, WI 53202</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95</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Silver Spring to Donges Bay Road</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February 28, 2022</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0-01-21</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Everstream</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Phil Bielefeld</cp:lastModifiedBy>
  <cp:lastPrinted>2005-11-04T13:47:00Z</cp:lastPrinted>
  <dcterms:modified xsi:type="dcterms:W3CDTF">2021-10-01T01:43:00Z</dcterms:modified>
  <cp:revision>18</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