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6577037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65770372"/>
      <w:bookmarkStart w:id="1" w:name="__Fieldmark__0_86577037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5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