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48372232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483722320"/>
      <w:bookmarkStart w:id="1" w:name="__Fieldmark__0_14837223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Wiscons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42: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