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5294144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52941441"/>
      <w:bookmarkStart w:id="1" w:name="__Fieldmark__0_355294144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21: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