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1403084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14030847"/>
      <w:bookmarkStart w:id="1" w:name="__Fieldmark__0_311403084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19: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