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3753437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37534371"/>
      <w:bookmarkStart w:id="1" w:name="__Fieldmark__0_113753437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6: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