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265662978"/>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265662978"/>
      <w:bookmarkStart w:id="1" w:name="__Fieldmark__0_326566297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Beck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nstream KDL,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14 N Danz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reen Bay, WI 54302-352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Highland Road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0:01: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