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516507805"/>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516507805"/>
      <w:bookmarkStart w:id="1" w:name="__Fieldmark__0_516507805"/>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Utility Coordinato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Ga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00 S 116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est Allis, WI 5321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Highland Road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0:14:00Z</dcterms:modified>
  <cp:revision>1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