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49121203"/>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49121203"/>
      <w:bookmarkStart w:id="1" w:name="__Fieldmark__0_34912120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Electric</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Highland Road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0:15: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