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29559198"/>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29559198"/>
      <w:bookmarkStart w:id="1" w:name="__Fieldmark__0_329559198"/>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Eric Beck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aeTec Communications, LL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14 N Danz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reen Bay, WI 54302-352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Highland Road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1-30T23:56: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